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ow to Register as an Individual on EPOAR</w:t>
      </w:r>
    </w:p>
    <w:p>
      <w:pPr>
        <w:pStyle w:val="Defaul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dividual user accounts were designed for Individuals who may only wish to use the system once or a limited number of time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color w:val="FF0000"/>
          <w:sz w:val="22"/>
          <w:szCs w:val="22"/>
        </w:rPr>
        <w:tab/>
        <w:t>Click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 the Register New Individual User option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524635</wp:posOffset>
                </wp:positionV>
                <wp:extent cx="1466850" cy="2000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0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20.05pt;width:115.45pt;height:15.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0345" cy="2520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2.</w:t>
        <w:tab/>
      </w:r>
      <w:r>
        <w:rPr>
          <w:rFonts w:cs="Calibri" w:ascii="Calibri" w:hAnsi="Calibri"/>
        </w:rPr>
        <w:t>Enter Individual User details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Note: the constitution of the password must conform to the following: 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199390</wp:posOffset>
                </wp:positionV>
                <wp:extent cx="572135" cy="1181735"/>
                <wp:effectExtent l="7620" t="381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181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25pt;margin-top:15.7pt;width:45pt;height:93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Password must be between 6 and 20 characters and contain at least one lowercase character, one uppercase character and one digit. </w:t>
      </w:r>
    </w:p>
    <w:p>
      <w:pPr>
        <w:pStyle w:val="Default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2268220</wp:posOffset>
                </wp:positionV>
                <wp:extent cx="3058160" cy="781685"/>
                <wp:effectExtent l="0" t="18415" r="254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8560" cy="781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78.6pt;width:240.7pt;height:61.45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73905" cy="3077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2995295</wp:posOffset>
                </wp:positionV>
                <wp:extent cx="2581910" cy="1143000"/>
                <wp:effectExtent l="0" t="4445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2280" cy="114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2.2pt;width:203.2pt;height:89.9pt;flip:x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 xml:space="preserve">Agree with the cookie policy.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This can be viewed by clicking on the link below the checkbox.</w:t>
      </w:r>
    </w:p>
    <w:p>
      <w:pPr>
        <w:pStyle w:val="Default"/>
        <w:rPr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3.</w:t>
        <w:tab/>
      </w:r>
      <w:r>
        <w:rPr>
          <w:rFonts w:cs="Calibri" w:ascii="Calibri" w:hAnsi="Calibri"/>
          <w:sz w:val="22"/>
          <w:szCs w:val="22"/>
        </w:rPr>
        <w:t xml:space="preserve">When the user information has been entered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clic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er Individual</w:t>
      </w:r>
    </w:p>
    <w:p>
      <w:pPr>
        <w:pStyle w:val="Defaul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176530</wp:posOffset>
                </wp:positionV>
                <wp:extent cx="1524000" cy="5143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14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pt;margin-top:13.9pt;width:119.95pt;height:40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572125" cy="1352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</w:r>
      <w:r>
        <w:rPr>
          <w:rFonts w:cs="Calibri" w:ascii="Calibri" w:hAnsi="Calibri"/>
          <w:sz w:val="22"/>
          <w:szCs w:val="22"/>
        </w:rPr>
        <w:t xml:space="preserve">The user can now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login</w:t>
      </w:r>
      <w:r>
        <w:rPr>
          <w:rFonts w:cs="Calibri" w:ascii="Calibri" w:hAnsi="Calibri"/>
          <w:sz w:val="22"/>
          <w:szCs w:val="22"/>
        </w:rPr>
        <w:t xml:space="preserve"> to EPOA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849630</wp:posOffset>
                </wp:positionV>
                <wp:extent cx="1038225" cy="2286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25pt;margin-top:66.9pt;width:81.7pt;height:17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3600" cy="1579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Once logged onto EPOAR an Individual can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View registrations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Create registrations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Amend registrations 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Make payments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sz w:val="18"/>
        <w:szCs w:val="18"/>
      </w:rPr>
      <w:t xml:space="preserve">Apr 2014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4825" cy="790575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jritchie1</dc:creator>
  <dc:description/>
  <cp:keywords/>
  <dc:language>en-US</dc:language>
  <cp:lastModifiedBy>eoneill</cp:lastModifiedBy>
  <cp:lastPrinted>2014-01-23T15:04:00Z</cp:lastPrinted>
  <dcterms:modified xsi:type="dcterms:W3CDTF">2014-04-17T09:47:00Z</dcterms:modified>
  <cp:revision>3</cp:revision>
  <dc:subject/>
  <dc:title/>
</cp:coreProperties>
</file>