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How to create/delete a user on EPOA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o create a new us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Log in to EPOA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>1.</w:t>
      </w:r>
      <w:r>
        <w:rPr>
          <w:b/>
          <w:color w:val="FF0000"/>
        </w:rPr>
        <w:t xml:space="preserve"> Click </w:t>
      </w:r>
      <w:r>
        <w:rPr/>
        <w:t>My Agent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389255</wp:posOffset>
                </wp:positionV>
                <wp:extent cx="7905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85pt;margin-top:30.65pt;width:62.2pt;height:28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14850" cy="2771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Click </w:t>
      </w:r>
      <w:r>
        <w:rPr/>
        <w:t>Create Us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1722120</wp:posOffset>
                </wp:positionV>
                <wp:extent cx="86677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135.6pt;width:68.2pt;height:26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004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b/>
        </w:rPr>
        <w:t xml:space="preserve">3. </w:t>
      </w:r>
      <w:r>
        <w:rPr/>
        <w:t>Input user details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1417320</wp:posOffset>
                </wp:positionV>
                <wp:extent cx="2715260" cy="17526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548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111.6pt;width:213.75pt;height:137.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9605" cy="2947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Password must be between 6 and 20 characters and contain at least one lowercase character, one uppercase character and one digit. (Ask user to input password themselves)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/>
          <w:b/>
          <w:i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NB Block capitals should not be used. Please use title case. Eg Mr Smith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/>
          <w:b/>
          <w:i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4. </w:t>
      </w:r>
      <w:r>
        <w:rPr/>
        <w:t>Choose what role(s) the user will hav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1095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If the user is to be given both roles use the </w:t>
      </w:r>
      <w:r>
        <w:rPr>
          <w:b/>
          <w:color w:val="FF0000"/>
          <w:lang w:val="en-US" w:eastAsia="en-US"/>
        </w:rPr>
        <w:t>CTRL</w:t>
      </w:r>
      <w:r>
        <w:rPr>
          <w:lang w:val="en-US" w:eastAsia="en-US"/>
        </w:rPr>
        <w:t xml:space="preserve"> key to select/deselct multiple entries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1213485</wp:posOffset>
                </wp:positionV>
                <wp:extent cx="734060" cy="381635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95.55pt;width:57.8pt;height:29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53000" cy="1219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5. </w:t>
      </w:r>
      <w:r>
        <w:rPr>
          <w:b/>
          <w:color w:val="FF0000"/>
          <w:lang w:val="en-US" w:eastAsia="en-US"/>
        </w:rPr>
        <w:t xml:space="preserve">Click </w:t>
      </w:r>
      <w:r>
        <w:rPr>
          <w:lang w:val="en-US" w:eastAsia="en-US"/>
        </w:rPr>
        <w:t>Create Agent User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The user will receive an automated confirmation email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686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To delete an existing user</w:t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>Log in to EPOA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>1.</w:t>
      </w:r>
      <w:r>
        <w:rPr>
          <w:b/>
          <w:color w:val="FF0000"/>
        </w:rPr>
        <w:t xml:space="preserve"> Click </w:t>
      </w:r>
      <w:r>
        <w:rPr/>
        <w:t>My Agent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690245</wp:posOffset>
                </wp:positionV>
                <wp:extent cx="800100" cy="447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54.35pt;width:62.95pt;height:35.2pt;mso-wrap-style:none;v-text-anchor:middle">
                <v:fill o:detectmouseclick="t" type="solid" color2="black" opacity="0"/>
                <v:stroke color="#1f497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17745" cy="39204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2. At the bottom of the page select the user to be deleted. </w:t>
      </w:r>
      <w:r>
        <w:rPr>
          <w:b/>
          <w:color w:val="FF0000"/>
          <w:lang w:val="en-US" w:eastAsia="en-US"/>
        </w:rPr>
        <w:t>Click</w:t>
      </w:r>
      <w:r>
        <w:rPr>
          <w:lang w:val="en-US" w:eastAsia="en-US"/>
        </w:rPr>
        <w:t xml:space="preserve"> View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1322070</wp:posOffset>
                </wp:positionV>
                <wp:extent cx="91440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75pt;margin-top:104.1pt;width:71.9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1261110</wp:posOffset>
                </wp:positionV>
                <wp:extent cx="390525" cy="2095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25pt;margin-top:99.3pt;width:30.7pt;height:16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8045" cy="18662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Click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Delete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560445</wp:posOffset>
                </wp:positionV>
                <wp:extent cx="619125" cy="2381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80.35pt;width:48.7pt;height:18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21710" cy="39357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n-US" w:eastAsia="en-US"/>
        </w:rPr>
        <w:t>4.</w:t>
      </w:r>
      <w:r>
        <w:rPr>
          <w:b/>
          <w:color w:val="FF0000"/>
          <w:lang w:val="en-US" w:eastAsia="en-US"/>
        </w:rPr>
        <w:t xml:space="preserve"> Click</w:t>
      </w:r>
      <w:r>
        <w:rPr>
          <w:lang w:val="en-US" w:eastAsia="en-US"/>
        </w:rPr>
        <w:t xml:space="preserve"> Delete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3211195</wp:posOffset>
                </wp:positionV>
                <wp:extent cx="609600" cy="438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252.85pt;width:47.95pt;height:34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56405" cy="3867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br/>
      <w:t xml:space="preserve">Apr 2014 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br/>
      <w:t xml:space="preserve">Apr 2014 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6470" cy="909320"/>
          <wp:effectExtent l="0" t="0" r="0" b="0"/>
          <wp:docPr id="2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3:00Z</dcterms:created>
  <dc:creator>jritchie1</dc:creator>
  <dc:description/>
  <cp:keywords/>
  <dc:language>en-US</dc:language>
  <cp:lastModifiedBy>jritchie1</cp:lastModifiedBy>
  <cp:lastPrinted>2015-04-09T08:55:00Z</cp:lastPrinted>
  <dcterms:modified xsi:type="dcterms:W3CDTF">2015-04-09T07:57:00Z</dcterms:modified>
  <cp:revision>6</cp:revision>
  <dc:subject/>
  <dc:title/>
</cp:coreProperties>
</file>