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Case Study 4</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Concern raised by adult’s bank/building societ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spacing w:lineRule="atLeast" w:line="420" w:before="280" w:after="280"/>
        <w:ind w:left="270" w:hanging="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owns his own home and remains living in the property with the assistance of at home carers</w:t>
      </w:r>
    </w:p>
    <w:p>
      <w:pPr>
        <w:pStyle w:val="Normal"/>
        <w:spacing w:lineRule="atLeast" w:line="420" w:before="280" w:after="280"/>
        <w:ind w:left="270" w:hanging="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son appointed as his attorney to deal with his welfare and financial needs</w:t>
      </w:r>
    </w:p>
    <w:p>
      <w:pPr>
        <w:pStyle w:val="Normal"/>
        <w:spacing w:lineRule="atLeast" w:line="420" w:before="280" w:after="280"/>
        <w:ind w:left="270" w:hanging="0"/>
        <w:rPr>
          <w:rFonts w:ascii="Helvetica" w:hAnsi="Helvetica" w:eastAsia="Times New Roman" w:cs="Helvetica"/>
          <w:sz w:val="24"/>
          <w:szCs w:val="24"/>
          <w:lang w:eastAsia="en-GB"/>
        </w:rPr>
      </w:pPr>
      <w:r>
        <w:rPr>
          <w:rFonts w:eastAsia="Times New Roman" w:cs="Helvetica" w:ascii="Helvetica" w:hAnsi="Helvetica"/>
          <w:sz w:val="24"/>
          <w:szCs w:val="24"/>
          <w:lang w:eastAsia="en-GB"/>
        </w:rPr>
        <w:t>Concern that adult is not receiving the benefit of his finances as there appears to regular excessive payments made from the adult's account which would not seem to be for a person in his circumstance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 home care provider</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torne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3"/>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confirmed as being incapable of dealing with his financial affair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 confirmed adult owns heritable property</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s bank/building society confirmed that adult has several accounts and statements provided for each</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 xml:space="preserve">Examination of statements confirmed adult in receipt of state pension and private pension and that he has a healthy balance of savings. Withdrawals in the past appear to be erratic and not clear how this is to the benefit to the adult. Savings type accounts appeared to be untouched </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Meeting arranged with the attorney, adult and carers to examine the situation</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lthough the adult is incapable of dealing with his own finances, he was able to confirm that he had provided financial gifts to immediate family members including the attorney over the years and this practice has continued</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 has a care package in place that helps him look after his daily needs and allows him to remain at home.  This package is paid for by the adult on a monthly basi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Confirmed that mortgage on the heritable property was concluded some time ago, however, the adult has taken equity from the property and this has created an on-going burden on the adult's estate</w:t>
      </w:r>
    </w:p>
    <w:p>
      <w:pPr>
        <w:pStyle w:val="Normal"/>
        <w:numPr>
          <w:ilvl w:val="0"/>
          <w:numId w:val="3"/>
        </w:numPr>
        <w:spacing w:lineRule="atLeast" w:line="420" w:before="0" w:after="280"/>
        <w:ind w:left="630" w:hanging="360"/>
        <w:rPr/>
      </w:pPr>
      <w:r>
        <w:rPr>
          <w:rFonts w:eastAsia="Times New Roman" w:cs="Helvetica" w:ascii="Helvetica" w:hAnsi="Helvetica"/>
          <w:sz w:val="24"/>
          <w:szCs w:val="24"/>
          <w:lang w:eastAsia="en-GB"/>
        </w:rPr>
        <w:t>Attorney appears to have provided well for his father but has not retained any form of receipts to support thi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pPr>
      <w:r>
        <w:rPr>
          <w:rFonts w:eastAsia="Times New Roman" w:cs="Helvetica" w:ascii="Helvetica" w:hAnsi="Helvetica"/>
          <w:sz w:val="24"/>
          <w:szCs w:val="24"/>
          <w:lang w:eastAsia="en-GB"/>
        </w:rPr>
        <w:t xml:space="preserve">Prior to the adult being confirmed as incapable, there is evidence of funds being dealt with in an erratic manner. The attorney advised that this occurred prior to him dealing with his father's finances and that his father dealt with his own funds at that time.  </w:t>
      </w:r>
    </w:p>
    <w:p>
      <w:pPr>
        <w:pStyle w:val="Normal"/>
        <w:spacing w:lineRule="atLeast" w:line="420" w:before="240" w:after="240"/>
        <w:rPr>
          <w:rFonts w:ascii="Helvetica" w:hAnsi="Helvetica" w:eastAsia="Times New Roman" w:cs="Helvetica"/>
          <w:sz w:val="24"/>
          <w:szCs w:val="24"/>
          <w:lang w:eastAsia="en-GB"/>
        </w:rPr>
      </w:pPr>
      <w:r>
        <w:rPr>
          <w:rFonts w:eastAsia="Times New Roman" w:cs="Helvetica" w:ascii="Helvetica" w:hAnsi="Helvetica"/>
          <w:sz w:val="24"/>
          <w:szCs w:val="24"/>
          <w:lang w:eastAsia="en-GB"/>
        </w:rPr>
        <w:t>Since we became involved, the attorney has complied with all requests made and following advice and guidance from us the level of gifting has stopped as the adult’s estate can no longer meet this cost.  As such all the adult's funds are now being used for his benefit and to address any debts that he has.  Evidence in support of this has been provided.</w:t>
        <w:br/>
        <w:br/>
        <w:t xml:space="preserve">Whilst the investigation has concluded, the attorney has been advised that he must keep detailed records and accountings of his acting’s in respect of his father’s finances.  This office can call for an accounting from the attorney at any stage. </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9:00Z</dcterms:created>
  <dc:creator>eorr</dc:creator>
  <dc:description/>
  <cp:keywords/>
  <dc:language>en-US</dc:language>
  <cp:lastModifiedBy>sgardner</cp:lastModifiedBy>
  <dcterms:modified xsi:type="dcterms:W3CDTF">2019-12-16T12:27:00Z</dcterms:modified>
  <cp:revision>3</cp:revision>
  <dc:subject/>
  <dc:title/>
</cp:coreProperties>
</file>