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2010410" cy="5473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9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140"/>
        <w:gridCol w:w="1756"/>
        <w:gridCol w:w="1796"/>
        <w:gridCol w:w="1856"/>
        <w:gridCol w:w="976"/>
        <w:gridCol w:w="976"/>
      </w:tblGrid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n-GB"/>
              </w:rPr>
              <w:t>Application for entry to the Professional Guardian Schem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  <w:gridCol w:w="5044"/>
            </w:tblGrid>
            <w:tr>
              <w:trPr/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Name of solicitor’s fir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Address of solicitor’s fir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Total number of current financial guardianship cases:</w:t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Name of "nominated scheme owner" (NSO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NSO contact telephon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NSO e-mail addres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  <w:t>List of current cases, *continue on page 2 if necessar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n-GB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126"/>
              <w:gridCol w:w="1701"/>
              <w:gridCol w:w="2410"/>
              <w:gridCol w:w="1842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Adult’s na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PG case ref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Next account du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Professional gua na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Order expiry date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  <w:t>Compulsory training workshop, select loc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814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Location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No of candidates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  <w:t>Dundee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  <w:t>Aberdeen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  <w:t>Edinburgh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  <w:t>Glasgow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  <w:t>Dumfries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126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Candidate’s na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Candidate’s job title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Workshop fees, 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  <w:t>please make cheques payable to Scottish Courts &amp; Tribunals Service</w:t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  <w:t>£99 + VAT = £118.80 for NS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  <w:t xml:space="preserve">£50 + VAT = £60 for each other person from firm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Applications must be received with relevant workshop fees no later than 30 November 2016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  <w:t>Signed (NSO):                                                                                Da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09" w:hRule="atLeast"/>
        </w:trPr>
        <w:tc>
          <w:tcPr>
            <w:tcW w:w="18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  <w:t>*current cases – continued from page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126"/>
              <w:gridCol w:w="1984"/>
              <w:gridCol w:w="1843"/>
              <w:gridCol w:w="1843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Adult’s na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PG case ref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Next account du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Professional gua nam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A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Order expiry date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fice of the Public Guardian, Hadrian House, Callendar Business Park, Callendar Road, Falkirk FK1 1XR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X 550360 Falkirk 3</w:t>
      </w:r>
    </w:p>
    <w:p>
      <w:pPr>
        <w:pStyle w:val="Normal"/>
        <w:spacing w:before="0" w:after="200"/>
        <w:jc w:val="center"/>
        <w:rPr/>
      </w:pPr>
      <w:r>
        <w:rPr>
          <w:rFonts w:cs="Arial"/>
          <w:sz w:val="22"/>
          <w:szCs w:val="22"/>
        </w:rPr>
        <w:t>LP 17 Falkirk</w:t>
      </w:r>
    </w:p>
    <w:sectPr>
      <w:type w:val="nextPage"/>
      <w:pgSz w:w="11906" w:h="16838"/>
      <w:pgMar w:left="720" w:right="72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9:00Z</dcterms:created>
  <dc:creator>akerr</dc:creator>
  <dc:description/>
  <dc:language>en-US</dc:language>
  <cp:lastModifiedBy>sgardner</cp:lastModifiedBy>
  <cp:lastPrinted>2016-11-02T09:25:00Z</cp:lastPrinted>
  <dcterms:modified xsi:type="dcterms:W3CDTF">2016-11-07T15:39:00Z</dcterms:modified>
  <cp:revision>2</cp:revision>
  <dc:subject/>
  <dc:title/>
</cp:coreProperties>
</file>