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nual Account Checklist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Y/N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you enclosed the correct fee or fee exemption documentation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oes the account cover the correct accounting period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s your opening balance consistent with inventory/closing balance of previous account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ind w:right="-602" w:hanging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oes your account balance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s the account form fully and correctly completed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re all entries on the form sufficiently clear/explained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you enclosed all bank statements showing all transactions over the review period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you enclosed evidence of asset closing balances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you enclosed evidence of all income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you enclosed vouching for individual items of expenditure over £100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caution been renewed/in place and evidenced supplied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960"/>
      </w:tblGrid>
      <w:tr>
        <w:trPr>
          <w:trHeight w:val="315" w:hRule="atLeast"/>
        </w:trPr>
        <w:tc>
          <w:tcPr>
            <w:tcW w:w="9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For official use on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Y/N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s the correct remuneration taken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guardian complied with OPG requests following last review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contact with adult/relevant others been noted and is sufficient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s the bank account(s) in adult's name (not a company ledger)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ve all fees for legal work been completed and charged separately (and evidenced)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s the evidence produced a photocopy and not the original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correct T&amp;S rate been claimed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guardian's conduct/consultation with other parties been appropriate (no complaints)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guardian acted timeously to any OPG requests within review period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guardian sought OPG approval as necessary (consents/gifts)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the guardian acted in accordance with the Man Plan/subsequently agreed amendm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Jan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0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8:00Z</dcterms:created>
  <dc:creator>fbrown2</dc:creator>
  <dc:description/>
  <dc:language>en-US</dc:language>
  <cp:lastModifiedBy>sgardner</cp:lastModifiedBy>
  <cp:lastPrinted>2017-01-09T13:14:00Z</cp:lastPrinted>
  <dcterms:modified xsi:type="dcterms:W3CDTF">2017-01-12T13:08:00Z</dcterms:modified>
  <cp:revision>2</cp:revision>
  <dc:subject/>
  <dc:title/>
</cp:coreProperties>
</file>