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plified Account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78740</wp:posOffset>
                </wp:positionV>
                <wp:extent cx="265049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9pt;mso-wrap-distance-left:9.05pt;mso-wrap-distance-right:9.05pt;mso-wrap-distance-top:0pt;mso-wrap-distance-bottom:0pt;margin-top:6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78740</wp:posOffset>
                </wp:positionV>
                <wp:extent cx="17735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9pt;mso-wrap-distance-left:9.05pt;mso-wrap-distance-right:9.05pt;mso-wrap-distance-top:0pt;mso-wrap-distance-bottom:0pt;margin-top:6.2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se ref:             </w:t>
        <w:tab/>
        <w:tab/>
        <w:tab/>
        <w:tab/>
        <w:t xml:space="preserve">   Name of adul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52705</wp:posOffset>
                </wp:positionV>
                <wp:extent cx="477774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pt;mso-wrap-distance-left:9.05pt;mso-wrap-distance-right:9.05pt;mso-wrap-distance-top:0pt;mso-wrap-distance-bottom:0pt;margin-top:4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guardian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132080</wp:posOffset>
                </wp:positionV>
                <wp:extent cx="2117090" cy="368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pt;mso-wrap-distance-left:9.05pt;mso-wrap-distance-right:9.05pt;mso-wrap-distance-top:0pt;mso-wrap-distance-bottom:0pt;margin-top:10.4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0</wp:posOffset>
                </wp:positionH>
                <wp:positionV relativeFrom="paragraph">
                  <wp:posOffset>132080</wp:posOffset>
                </wp:positionV>
                <wp:extent cx="224536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9pt;mso-wrap-distance-left:9.05pt;mso-wrap-distance-right:9.05pt;mso-wrap-distance-top:0pt;mso-wrap-distance-bottom:0pt;margin-top:10.4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 period:                                                       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itable prop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Does the adult own a house?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9215</wp:posOffset>
                </wp:positionV>
                <wp:extent cx="34036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6pt;margin-top:5.45pt;width:26.7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 xml:space="preserve"> - continue to question 1(b)     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97790</wp:posOffset>
                </wp:positionV>
                <wp:extent cx="31623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7.75pt;width:24.8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Sold during accounting period </w:t>
      </w:r>
      <w:r>
        <w:rPr>
          <w:rFonts w:cs="Arial" w:ascii="Arial" w:hAnsi="Arial"/>
          <w:sz w:val="24"/>
          <w:szCs w:val="24"/>
        </w:rPr>
        <w:t>- continue to Q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04775</wp:posOffset>
                </wp:positionV>
                <wp:extent cx="30607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8.3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>- continue to Q3 over the pag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If someone lives at the property tell us their name and relationship to the adul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95885</wp:posOffset>
                </wp:positionV>
                <wp:extent cx="5286375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0.75pt;mso-wrap-distance-left:9.05pt;mso-wrap-distance-right:9.05pt;mso-wrap-distance-top:0pt;mso-wrap-distance-bottom:0pt;margin-top:7.5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ty management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260</wp:posOffset>
                </wp:positionH>
                <wp:positionV relativeFrom="paragraph">
                  <wp:posOffset>39370</wp:posOffset>
                </wp:positionV>
                <wp:extent cx="30607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3.1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6" w:hanging="8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f the house was sold in the accounting period please provide evidence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110490</wp:posOffset>
                </wp:positionV>
                <wp:extent cx="306070" cy="35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8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house is still owned provide details of what you plan to do with the property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64135</wp:posOffset>
                </wp:positionV>
                <wp:extent cx="6191250" cy="2343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l us about your proposed plans e.g. is the house to be sold, rented or do you have other pl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4.55pt;mso-wrap-distance-left:9.05pt;mso-wrap-distance-right:9.05pt;mso-wrap-distance-top:0pt;mso-wrap-distance-bottom:0pt;margin-top:5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l us about your proposed plans e.g. is the house to be sold, rented or do you have other pl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of 2 PTO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below all bank accounts and assets that make up the entire estate belonging to the adult. </w:t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6326505" cy="1207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95.1pt;mso-wrap-distance-left:9.05pt;mso-wrap-distance-right:9.05pt;mso-wrap-distance-top:0pt;mso-wrap-distance-bottom:0pt;margin-top: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ist below the benefits or income sources currently being paid to the adult. Do not include ILF or direct payment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26505" cy="1089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85.8pt;mso-wrap-distance-left:9.05pt;mso-wrap-distance-right:9.05pt;mso-wrap-distance-top:0pt;mso-wrap-distance-bottom:0pt;margin-top:7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Have all of the adult’s benefits / monies been used for the adult’s benefit only?  Provide a brief summary of what the benefits were used for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-5715</wp:posOffset>
                </wp:positionV>
                <wp:extent cx="6437630" cy="1117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88pt;mso-wrap-distance-left:9.05pt;mso-wrap-distance-right:9.05pt;mso-wrap-distance-top:0pt;mso-wrap-distance-bottom:0pt;margin-top:-0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6620</wp:posOffset>
                </wp:positionH>
                <wp:positionV relativeFrom="paragraph">
                  <wp:posOffset>85090</wp:posOffset>
                </wp:positionV>
                <wp:extent cx="306070" cy="35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6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If applicable, was caution renewed?                              Yes    Date of renewal: __/__/__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6620</wp:posOffset>
                </wp:positionH>
                <wp:positionV relativeFrom="paragraph">
                  <wp:posOffset>103505</wp:posOffset>
                </wp:positionV>
                <wp:extent cx="306070" cy="355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8.2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23495</wp:posOffset>
                </wp:positionV>
                <wp:extent cx="306070" cy="355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1.9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Please confirm you had contact with the adult              Yes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A fee maybe required to be sent along with this form. However, there are certain circumstances    where you might be entitled t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ee exemption</w:t>
        </w:r>
      </w:hyperlink>
      <w:r>
        <w:rPr>
          <w:rFonts w:cs="Arial" w:ascii="Arial" w:hAnsi="Arial"/>
          <w:sz w:val="24"/>
          <w:szCs w:val="24"/>
        </w:rPr>
        <w:t xml:space="preserve">, if you meet the criteria please complete th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pplication form</w:t>
        </w:r>
      </w:hyperlink>
      <w:r>
        <w:rPr>
          <w:rFonts w:cs="Arial" w:ascii="Arial" w:hAnsi="Arial"/>
          <w:sz w:val="24"/>
          <w:szCs w:val="24"/>
        </w:rPr>
        <w:t xml:space="preserve"> and send it with the simplified account form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ertify that the information given in this form is correct and that as financial guardian, I am aware that if the adult were to receive additional funds beyond the usual benefits, these must be declared to the Office of the Public Guardian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121285</wp:posOffset>
                </wp:positionV>
                <wp:extent cx="21907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9.5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120015</wp:posOffset>
                </wp:positionV>
                <wp:extent cx="1971675" cy="247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9.5pt;mso-wrap-distance-left:9.05pt;mso-wrap-distance-right:9.05pt;mso-wrap-distance-top:0pt;mso-wrap-distance-bottom:0pt;margin-top:9.4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ed:                                                            Date:</w:t>
        <w:tab/>
        <w:tab/>
        <w:tab/>
        <w:tab/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27635</wp:posOffset>
                </wp:positionV>
                <wp:extent cx="4371975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9.5pt;mso-wrap-distance-left:9.05pt;mso-wrap-distance-right:9.05pt;mso-wrap-distance-top:0pt;mso-wrap-distance-bottom:0pt;margin-top:10.0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ct number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144145</wp:posOffset>
                </wp:positionV>
                <wp:extent cx="219075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1.3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paragraph">
                  <wp:posOffset>142875</wp:posOffset>
                </wp:positionV>
                <wp:extent cx="1962150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1.2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ed:                                                            Date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Arial" w:ascii="Arial" w:hAnsi="Arial"/>
          <w:szCs w:val="22"/>
        </w:rPr>
        <w:t>Contact number: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-13335</wp:posOffset>
                </wp:positionV>
                <wp:extent cx="4362450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-1.0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>2 of 2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t 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www.publicguardian-scotland.gov.uk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6991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4pt;height:40.35pt" filled="f" o:ole="">
          <v:imagedata r:id="rId2" o:title=""/>
        </v:shape>
        <o:OLEObject Type="Embed" ProgID="" ShapeID="ole_rId1" DrawAspect="Content" ObjectID="_15542258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guardian-scotland.gov.uk/meta1/fee-exemption" TargetMode="External"/><Relationship Id="rId3" Type="http://schemas.openxmlformats.org/officeDocument/2006/relationships/hyperlink" Target="http://www.scotcourts.gov.uk/docs/librariesprovider3/general/pdf-documents/fee-exemption-2018-v1.pdf?sfvrsn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licguardian-scotland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akerr</dc:creator>
  <dc:description/>
  <dc:language>en-US</dc:language>
  <cp:lastModifiedBy>sgardner</cp:lastModifiedBy>
  <dcterms:modified xsi:type="dcterms:W3CDTF">2018-09-12T09:02:00Z</dcterms:modified>
  <cp:revision>2</cp:revision>
  <dc:subject/>
  <dc:title/>
</cp:coreProperties>
</file>