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Feedback Form     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-326390</wp:posOffset>
            </wp:positionV>
            <wp:extent cx="2270760" cy="601980"/>
            <wp:effectExtent l="0" t="0" r="0" b="0"/>
            <wp:wrapSquare wrapText="left"/>
            <wp:docPr id="1" name="Office%20of%20the%20Public%20Guard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%20of%20the%20Public%20Guard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want to tell us something about the service we provide or a member of our staff you can do so by emailing, writing, telephoning or completing and submitting this form.  Confidentiality will be resp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Date form compl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G reference number</w:t>
            </w:r>
          </w:p>
          <w:p>
            <w:pPr>
              <w:pStyle w:val="Normal"/>
              <w:rPr/>
            </w:pPr>
            <w:r>
              <w:rPr/>
              <w:t>(if applicable or know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G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ult’s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PG contact:  If you have already been dealing with a member of our staff, please enter their name if know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wish to make a comment or suggestion please use the box below to.  If required, we will contact you for further information.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866765" cy="234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84.4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hat you can expect from u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e know that we might not always get it right. If there is something that you are unhappy about please tell us about it in the box below.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hat to expect if you make a complaint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We will tell you who is looking into your complaint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If we can’t sort your complaint right away, we will try to sort it within 5 working days, however we will let you know if this happen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If you are unhappy with our reply you can ask us to carry out an investigation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If your complaint is complicated or serious, then we might have to do an investigation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  <w:iCs/>
        </w:rPr>
        <w:t>An investigation is when you look into something to find out all the facts</w:t>
      </w:r>
      <w:r>
        <w:rPr>
          <w:rFonts w:cs="Arial"/>
          <w:i/>
          <w:iCs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If we do an investigation this may take up to 20 working days.  We will tell you this within 3 working days of you putting in your complaint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We might want to talk to you about your complaint to understand why you are unhappy and what you think we could do to fix the matter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We will send you a written reply to your complaint as soon as possible but this could take up to 20 working days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6238240" cy="395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95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11.25pt;mso-wrap-distance-left:9.05pt;mso-wrap-distance-right:9.05pt;mso-wrap-distance-top:0pt;mso-wrap-distance-bottom:0pt;margin-top: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ompleted this form, please keep a copy for your records and send it to 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6360</wp:posOffset>
                </wp:positionV>
                <wp:extent cx="2542540" cy="178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ffice of the Public</w:t>
                            </w:r>
                            <w:bookmarkStart w:id="0" w:name="OPG"/>
                            <w:bookmarkEnd w:id="0"/>
                            <w:r>
                              <w:rPr>
                                <w:rFonts w:cs="Arial"/>
                              </w:rPr>
                              <w:t xml:space="preserve">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adria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llendar Business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llenda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alki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FK1 1X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X 550360 Falkirk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</w:rPr>
                              <w:t xml:space="preserve">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opg@scotcourts.gov. 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/>
                              </w:rPr>
                              <w:t>:   01324 678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140.2pt;mso-wrap-distance-left:9.05pt;mso-wrap-distance-right:9.05pt;mso-wrap-distance-top:0pt;mso-wrap-distance-bottom:0pt;margin-top:6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ffice of the Public</w:t>
                      </w:r>
                      <w:bookmarkStart w:id="1" w:name="OPG"/>
                      <w:bookmarkEnd w:id="1"/>
                      <w:r>
                        <w:rPr>
                          <w:rFonts w:cs="Arial"/>
                        </w:rPr>
                        <w:t xml:space="preserve"> Guardia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adrian Hous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allendar Business Park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allendar Road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alki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FK1 1X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X 550360 Falkirk 3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Arial"/>
                        </w:rPr>
                        <w:t xml:space="preserve">:  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</w:rPr>
                          <w:t>opg@scotcourts.gov. 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/>
                        </w:rPr>
                        <w:t>:   01324 67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2" w:name="page4"/>
      <w:r>
        <w:rPr>
          <w:lang w:val="en-US" w:eastAsia="en-US"/>
        </w:rPr>
        <w:drawing>
          <wp:inline distT="0" distB="0" distL="0" distR="0">
            <wp:extent cx="777240" cy="4965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20"/>
          <w:tab w:val="left" w:pos="8670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/>
        <w:t>For internal use only</w:t>
      </w:r>
    </w:p>
    <w:tbl>
      <w:tblPr>
        <w:tblW w:w="2977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Incoming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Outgoing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ct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g@scotcourts.gov. uk" TargetMode="External"/><Relationship Id="rId4" Type="http://schemas.openxmlformats.org/officeDocument/2006/relationships/hyperlink" Target="mailto:opg@scotcourts.gov. 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8:00Z</dcterms:created>
  <dc:creator>mpeberdy</dc:creator>
  <dc:description/>
  <cp:keywords/>
  <dc:language>en-US</dc:language>
  <cp:lastModifiedBy>Kerr, Amanda</cp:lastModifiedBy>
  <cp:lastPrinted>2018-02-19T14:20:00Z</cp:lastPrinted>
  <dcterms:modified xsi:type="dcterms:W3CDTF">2020-10-26T16:33:00Z</dcterms:modified>
  <cp:revision>4</cp:revision>
  <dc:subject/>
  <dc:title/>
</cp:coreProperties>
</file>