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1405" cy="653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1400" cy="6531120"/>
                          <a:chOff x="0" y="0"/>
                          <a:chExt cx="6161400" cy="653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1400" cy="65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0880" y="261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0880" y="261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0520" y="261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0520" y="261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5080" y="0"/>
                            <a:ext cx="1369080" cy="2612520"/>
                          </a:xfrm>
                          <a:custGeom>
                            <a:avLst/>
                            <a:gdLst>
                              <a:gd name="textAreaLeft" fmla="*/ 37800 w 776160"/>
                              <a:gd name="textAreaRight" fmla="*/ 738360 w 776160"/>
                              <a:gd name="textAreaTop" fmla="*/ 37800 h 1481040"/>
                              <a:gd name="textAreaBottom" fmla="*/ 1443240 h 148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07"/>
                                </a:lnTo>
                                <a:arcTo wR="3600" hR="3600" stAng="10800000" swAng="-5400000"/>
                                <a:lnTo>
                                  <a:pt x="18000" y="412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uthority under the Access  to Funds Sche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he Public Guardian can grant authority to access the funds belonging to an adult with incapacity so that their day to day expenses can be paid for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18600"/>
                            <a:ext cx="1369080" cy="2612520"/>
                          </a:xfrm>
                          <a:custGeom>
                            <a:avLst/>
                            <a:gdLst>
                              <a:gd name="textAreaLeft" fmla="*/ 37800 w 776160"/>
                              <a:gd name="textAreaRight" fmla="*/ 738360 w 776160"/>
                              <a:gd name="textAreaTop" fmla="*/ 37800 h 1481040"/>
                              <a:gd name="textAreaBottom" fmla="*/ 1443240 h 148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07"/>
                                </a:lnTo>
                                <a:arcTo wR="3600" hR="3600" stAng="10800000" swAng="-5400000"/>
                                <a:lnTo>
                                  <a:pt x="18000" y="412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2. Who can apply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nyone who has an interest in the adult’s affairs can apply for authority. This could be a family member or it could be an organisation such as the local author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3918600"/>
                            <a:ext cx="1369080" cy="2612520"/>
                          </a:xfrm>
                          <a:custGeom>
                            <a:avLst/>
                            <a:gdLst>
                              <a:gd name="textAreaLeft" fmla="*/ 37800 w 776160"/>
                              <a:gd name="textAreaRight" fmla="*/ 738360 w 776160"/>
                              <a:gd name="textAreaTop" fmla="*/ 37800 h 1481040"/>
                              <a:gd name="textAreaBottom" fmla="*/ 1443240 h 148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07"/>
                                </a:lnTo>
                                <a:arcTo wR="3600" hR="3600" stAng="10800000" swAng="-5400000"/>
                                <a:lnTo>
                                  <a:pt x="18000" y="412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3. Information you will need to h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Before you apply for authority you will need to have specific information to hand, as this will be required in the application for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4640" y="3918600"/>
                            <a:ext cx="1369080" cy="2612520"/>
                          </a:xfrm>
                          <a:custGeom>
                            <a:avLst/>
                            <a:gdLst>
                              <a:gd name="textAreaLeft" fmla="*/ 37800 w 776160"/>
                              <a:gd name="textAreaRight" fmla="*/ 738360 w 776160"/>
                              <a:gd name="textAreaTop" fmla="*/ 37800 h 1481040"/>
                              <a:gd name="textAreaBottom" fmla="*/ 1443240 h 148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0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07"/>
                                </a:lnTo>
                                <a:arcTo wR="3600" hR="3600" stAng="10800000" swAng="-5400000"/>
                                <a:lnTo>
                                  <a:pt x="18000" y="4120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4. Making an Appli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We can provide help to complete the application form. The completed form and medical certificate is then sent to us. We will then check the details and follow our processe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2320" y="3918600"/>
                            <a:ext cx="1368360" cy="2612520"/>
                          </a:xfrm>
                          <a:custGeom>
                            <a:avLst/>
                            <a:gdLst>
                              <a:gd name="textAreaLeft" fmla="*/ 37800 w 775800"/>
                              <a:gd name="textAreaRight" fmla="*/ 738000 w 775800"/>
                              <a:gd name="textAreaTop" fmla="*/ 37800 h 1481040"/>
                              <a:gd name="textAreaBottom" fmla="*/ 1443240 h 148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22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626"/>
                                </a:lnTo>
                                <a:arcTo wR="3600" hR="3600" stAng="10800000" swAng="-5400000"/>
                                <a:lnTo>
                                  <a:pt x="18000" y="4122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5. Your Certific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If we are satisfied we will grant authority and send the withdrawer a certificate of authority which details what you can do on behalf of the adult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15pt;height:514.25pt" coordorigin="0,0" coordsize="9703,10285">
                <v:rect id="shape_0" stroked="f" o:allowincell="f" style="position:absolute;left:0;top:0;width:9702;height:10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6" stroked="t" o:allowincell="f" style="position:absolute;left:4852;top:41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852;top:41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851;top:41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851;top:411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fbd4b4" stroked="t" o:allowincell="f" style="position:absolute;left:3772;top:0;width:2155;height:41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uthority under the Access  to Funds Sche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he Public Guardian can grant authority to access the funds belonging to an adult with incapacity so that their day to day expenses can be paid for.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  <v:roundrect id="shape_0" ID="_s1029" fillcolor="#fbd4b4" stroked="t" o:allowincell="f" style="position:absolute;left:0;top:6171;width:2155;height:41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2. Who can apply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nyone who has an interest in the adult’s affairs can apply for authority. This could be a family member or it could be an organisation such as the local authorit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  <v:roundrect id="shape_0" ID="_s1030" fillcolor="#fbd4b4" stroked="t" o:allowincell="f" style="position:absolute;left:2515;top:6171;width:2155;height:41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3. Information you will need to hav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Before you apply for authority you will need to have specific information to hand, as this will be required in the application for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  <v:roundrect id="shape_0" ID="_s1031" fillcolor="#fbd4b4" stroked="t" o:allowincell="f" style="position:absolute;left:5031;top:6171;width:2155;height:41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4. Making an Applicat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We can provide help to complete the application form. The completed form and medical certificate is then sent to us. We will then check the details and follow our processes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  <v:roundrect id="shape_0" ID="_s1035" fillcolor="#fbd4b4" stroked="t" o:allowincell="f" style="position:absolute;left:7547;top:6171;width:2154;height:41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5. Your Certific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If we are satisfied we will grant authority and send the withdrawer a certificate of authority which details what you can do on behalf of the adult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76340" cy="60115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6011640"/>
                          <a:chOff x="0" y="0"/>
                          <a:chExt cx="6276240" cy="6011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76240" cy="60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57680" y="1783800"/>
                            <a:ext cx="1203120" cy="2441880"/>
                          </a:xfrm>
                          <a:prstGeom prst="bentConnector3">
                            <a:avLst>
                              <a:gd name="adj1" fmla="val 18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943360" y="2597400"/>
                            <a:ext cx="1203120" cy="814680"/>
                          </a:xfrm>
                          <a:prstGeom prst="bentConnector3">
                            <a:avLst>
                              <a:gd name="adj1" fmla="val 18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129400" y="2597760"/>
                            <a:ext cx="1203120" cy="814320"/>
                          </a:xfrm>
                          <a:prstGeom prst="bentConnector3">
                            <a:avLst>
                              <a:gd name="adj1" fmla="val 18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316520" y="1783800"/>
                            <a:ext cx="1203120" cy="2441880"/>
                          </a:xfrm>
                          <a:prstGeom prst="bentConnector3">
                            <a:avLst>
                              <a:gd name="adj1" fmla="val 18736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0440" y="0"/>
                            <a:ext cx="1394640" cy="2404800"/>
                          </a:xfrm>
                          <a:custGeom>
                            <a:avLst/>
                            <a:gdLst>
                              <a:gd name="textAreaLeft" fmla="*/ 38520 w 790560"/>
                              <a:gd name="textAreaRight" fmla="*/ 752040 w 790560"/>
                              <a:gd name="textAreaTop" fmla="*/ 38520 h 1363320"/>
                              <a:gd name="textAreaBottom" fmla="*/ 1324800 h 136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642"/>
                                </a:lnTo>
                                <a:arcTo wR="3600" hR="3600" stAng="10800000" swAng="-5400000"/>
                                <a:lnTo>
                                  <a:pt x="18000" y="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6.  Supervi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he Public Guardian has statutory authority to supervise ‘withdrawers’ i.e. the person given authority to access funds. Withdrawers have specific duties to fulfil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06840"/>
                            <a:ext cx="1394640" cy="2404800"/>
                          </a:xfrm>
                          <a:custGeom>
                            <a:avLst/>
                            <a:gdLst>
                              <a:gd name="textAreaLeft" fmla="*/ 38520 w 790560"/>
                              <a:gd name="textAreaRight" fmla="*/ 752040 w 790560"/>
                              <a:gd name="textAreaTop" fmla="*/ 38520 h 1363320"/>
                              <a:gd name="textAreaBottom" fmla="*/ 1324800 h 136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642"/>
                                </a:lnTo>
                                <a:arcTo wR="3600" hR="3600" stAng="10800000" swAng="-5400000"/>
                                <a:lnTo>
                                  <a:pt x="18000" y="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7. Designated acc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ou will be required to set up a designated account to allow funds from the adult’s account to be transferred here. Only the withdrawer has access to the funds in this accou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560" y="3606840"/>
                            <a:ext cx="1394640" cy="2404800"/>
                          </a:xfrm>
                          <a:custGeom>
                            <a:avLst/>
                            <a:gdLst>
                              <a:gd name="textAreaLeft" fmla="*/ 38520 w 790560"/>
                              <a:gd name="textAreaRight" fmla="*/ 752040 w 790560"/>
                              <a:gd name="textAreaTop" fmla="*/ 38520 h 1363320"/>
                              <a:gd name="textAreaBottom" fmla="*/ 1324800 h 136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642"/>
                                </a:lnTo>
                                <a:arcTo wR="3600" hR="3600" stAng="10800000" swAng="-5400000"/>
                                <a:lnTo>
                                  <a:pt x="18000" y="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Records and receip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You will need to keep records and receipts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We will write to you if we wish to review your recor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120" y="3606840"/>
                            <a:ext cx="1394640" cy="2404800"/>
                          </a:xfrm>
                          <a:custGeom>
                            <a:avLst/>
                            <a:gdLst>
                              <a:gd name="textAreaLeft" fmla="*/ 38520 w 790560"/>
                              <a:gd name="textAreaRight" fmla="*/ 752040 w 790560"/>
                              <a:gd name="textAreaTop" fmla="*/ 38520 h 1363320"/>
                              <a:gd name="textAreaBottom" fmla="*/ 1324800 h 136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642"/>
                                </a:lnTo>
                                <a:arcTo wR="3600" hR="3600" stAng="10800000" swAng="-5400000"/>
                                <a:lnTo>
                                  <a:pt x="18000" y="37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9. Report Change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he Public Guardian must be told about certain changes of circumstances, for example if you change addres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2680" y="3606840"/>
                            <a:ext cx="1393920" cy="2404800"/>
                          </a:xfrm>
                          <a:custGeom>
                            <a:avLst/>
                            <a:gdLst>
                              <a:gd name="textAreaLeft" fmla="*/ 38520 w 790200"/>
                              <a:gd name="textAreaRight" fmla="*/ 751680 w 790200"/>
                              <a:gd name="textAreaTop" fmla="*/ 38520 h 1363320"/>
                              <a:gd name="textAreaBottom" fmla="*/ 1324800 h 1363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2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3659"/>
                                </a:lnTo>
                                <a:arcTo wR="3600" hR="3600" stAng="10800000" swAng="-5400000"/>
                                <a:lnTo>
                                  <a:pt x="18000" y="372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10.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uthority is to exp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Your authority will be time limited. We will write to you and let you know when your authority is to expire. You will need to re-apply if authority is still requir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2pt;height:473.35pt" coordorigin="0,0" coordsize="9884,9467">
                <v:rect id="shape_0" stroked="f" o:allowincell="f" style="position:absolute;left:0;top:0;width:9883;height:9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72" stroked="t" o:allowincell="f" style="position:absolute;left:4944;top:3786;width:3843;height:189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3" stroked="t" o:allowincell="f" style="position:absolute;left:4942;top:3786;width:1281;height:189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3660;top:3786;width:1281;height:189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1098;top:3786;width:3844;height:189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76" fillcolor="#fbd4b4" stroked="t" o:allowincell="f" style="position:absolute;left:3843;top:0;width:2195;height:3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6.  Supervi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he Public Guardian has statutory authority to supervise ‘withdrawers’ i.e. the person given authority to access funds. Withdrawers have specific duties to fulfil.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  <v:roundrect id="shape_0" ID="_s1077" fillcolor="#fbd4b4" stroked="t" o:allowincell="f" style="position:absolute;left:0;top:5680;width:2195;height:3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7. Designated accou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You will be required to set up a designated account to allow funds from the adult’s account to be transferred here. Only the withdrawer has access to the funds in this accoun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  <v:roundrect id="shape_0" ID="_s1078" fillcolor="#fbd4b4" stroked="t" o:allowincell="f" style="position:absolute;left:2563;top:5680;width:2195;height:3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Records and receip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You will need to keep records and receipts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We will write to you if we wish to review your record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  <v:roundrect id="shape_0" ID="_s1079" fillcolor="#fbd4b4" stroked="t" o:allowincell="f" style="position:absolute;left:5126;top:5680;width:2195;height:3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9. Report Changes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he Public Guardian must be told about certain changes of circumstances, for example if you change addres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  <v:roundrect id="shape_0" ID="_s1080" fillcolor="#fbd4b4" stroked="t" o:allowincell="f" style="position:absolute;left:7689;top:5680;width:2194;height:3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10. </w:t>
                        </w:r>
                        <w:r>
                          <w:rPr>
                            <w:kern w:val="2"/>
                            <w:sz w:val="22"/>
                            <w:b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uthority is to expir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Your authority will be time limited. We will write to you and let you know when your authority is to expire. You will need to re-apply if authority is still require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sz w:val="32"/>
        <w:szCs w:val="32"/>
      </w:rPr>
      <w:t>Access to Funds</w:t>
    </w:r>
  </w:p>
  <w:p>
    <w:pPr>
      <w:pStyle w:val="Header"/>
      <w:spacing w:before="0" w:after="20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2:00Z</dcterms:created>
  <dc:creator>Intervention orders</dc:creator>
  <dc:description/>
  <cp:keywords/>
  <dc:language>en-US</dc:language>
  <cp:lastModifiedBy>eoneill</cp:lastModifiedBy>
  <cp:lastPrinted>2014-12-02T12:16:00Z</cp:lastPrinted>
  <dcterms:modified xsi:type="dcterms:W3CDTF">2015-01-28T12:53:00Z</dcterms:modified>
  <cp:revision>5</cp:revision>
  <dc:subject/>
  <dc:title/>
</cp:coreProperties>
</file>